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569" w:leader="none"/>
          <w:tab w:val="left" w:pos="13205" w:leader="none"/>
        </w:tabs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6339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6339960"/>
                          <a:chOff x="0" y="0"/>
                          <a:chExt cx="971568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63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666720" y="-56880"/>
                            <a:ext cx="495360" cy="1600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495360"/>
                            <a:ext cx="2057400" cy="495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720" cy="594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714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策划生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自然资源和规划部门牵头）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495360"/>
                            <a:ext cx="16002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建设许可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自然资源规划部门牵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4960" y="1386720"/>
                            <a:ext cx="1428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防、人防等施工图审查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13867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合验收，包括住建、规划、人防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86360"/>
                            <a:ext cx="1371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投资核准（备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83360"/>
                            <a:ext cx="13716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地（含临时用地）规划许可证核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1386720"/>
                            <a:ext cx="1303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工程(含临时建设)规划许可证核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设计方案审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1882080"/>
                            <a:ext cx="142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许可证核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811240"/>
                            <a:ext cx="960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88720"/>
                            <a:ext cx="944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5360"/>
                            <a:ext cx="1989000" cy="495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495360"/>
                            <a:ext cx="1600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项用地规划许可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自然资源规划部门牵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18820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验收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60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495360"/>
                            <a:ext cx="2057400" cy="495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132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88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04920" y="-91440"/>
                            <a:ext cx="495360" cy="16689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1760" y="495360"/>
                            <a:ext cx="1600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许可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住房城乡建设部门牵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49536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验收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住房城乡建设牵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9080" y="297360"/>
                            <a:ext cx="720" cy="594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297360"/>
                            <a:ext cx="720" cy="594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3880" y="297360"/>
                            <a:ext cx="720" cy="594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872800"/>
                            <a:ext cx="1828800" cy="33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阶段办理主要事项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牵头部门</w:t>
                                <w:t>事项</w:t>
                                <w:t>自然资源和规划</w:t>
                                <w:t>用地规划许可证核发</w:t>
                                <w:t>发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经信）</w:t>
                                <w:t>项目申请报告核准（备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2872800"/>
                            <a:ext cx="1828800" cy="33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阶段办理主要事项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牵头部门</w:t>
                                <w:t>事项</w:t>
                                <w:t>人防</w:t>
                                <w:t>主动开展联合技术指导工作，通过平台主动提供技术指导服务，对后续的施工图设计工作提出技术指导意见，并进行行政审查。</w:t>
                                <w:t>城管</w:t>
                                <w:t>公安</w:t>
                                <w:t>住房城乡建设</w:t>
                                <w:t>应急管理</w:t>
                                <w:t>市政公用服务单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然资源和规划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项目建设方案审查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核发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注：技术指导的具体部门根据项目具体情况确定，以上为常用指导部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4760" y="2872800"/>
                            <a:ext cx="1828800" cy="33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阶段办理主要事项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牵头部门</w:t>
                                <w:t>事项</w:t>
                                <w:t>住房城乡建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图联合审查（含消防、人防、技防、城管等）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质量监督备案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安全监督备案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征收城市基础设施配套费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施工许可证核发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市政公用服务单位</w:t>
                                <w:t>水、电、气、通信等报装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872800"/>
                            <a:ext cx="1828800" cy="33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阶段办理主要事项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牵头部门</w:t>
                                <w:t>事项</w:t>
                                <w:t>自然资源规划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房城乡建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合验收（住建、规划、人防、城管、园林、公安、工程建设档案等）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测合一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房城乡建设</w:t>
                                <w:t>竣工验收备案</w:t>
                                <w:t>市政公用服务单位</w:t>
                                <w:t>水、电、气、通信等接入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2179440"/>
                            <a:ext cx="130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公用服务介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4240" y="2179440"/>
                            <a:ext cx="142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公用服务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24764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公用服务接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386720"/>
                            <a:ext cx="755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域评估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征求部门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21794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测合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2872800"/>
                            <a:ext cx="1600200" cy="33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本阶段不计入审批时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域评估包括：地震安全性评价、压覆重要矿产资源评估、地质灾害危险性评估、环境影响评价、节能评价、水资源论证、水土保持、洪水影响评价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求意见部门包括：人防、国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86720"/>
                            <a:ext cx="730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定标准，企业做承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217080"/>
                            <a:ext cx="1943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第一阶段(5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080" y="208440"/>
                            <a:ext cx="1943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第二阶段(10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0480" y="208440"/>
                            <a:ext cx="1943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第三阶段(13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208440"/>
                            <a:ext cx="1943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第四阶段(18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2pt;width:765pt;height:506.4pt" coordorigin="0,-144" coordsize="15300,10128">
                <v:rect id="shape_0" fillcolor="white" stroked="f" o:allowincell="f" style="position:absolute;left:0;top:0;width:15299;height:99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050;top:-90;width:779;height:2519;mso-wrap-style:none;v-text-anchor:middle;rotation:270;mso-position-horizontal-relative:char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5832;top:780;width:3239;height:779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68" to="2700,9827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80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策划生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自然资源和规划部门牵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780;width:2519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建设许可阶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自然资源规划部门牵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630;top:2184;width:224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防、人防等施工图审查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2184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合验收，包括住建、规划、人防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183;width:215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投资核准（备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651;width:215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地（含临时用地）规划许可证核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2;top:2184;width:2051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工程(含临时建设)规划许可证核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设计方案审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8;top:2964;width:225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许可证核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427" to="15299,44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,1872" to="1511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780;width:3131;height:779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00;top:780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项用地规划许可阶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自然资源规划部门牵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780;top:2964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验收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,1872" to="1332,21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72;top:780;width:3239;height:779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872" to="4319,21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872" to="7379,21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79,1872" to="10679,21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35,1872" to="13935,21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36;top:-144;width:779;height:2627;mso-wrap-style:none;v-text-anchor:middle;rotation:90;mso-position-horizontal-relative:char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420;top:780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许可阶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住房城乡建设部门牵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0;top:780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验收阶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住房城乡建设牵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1,468" to="5841,9827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9070,468" to="9070,9827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2321,468" to="12321,9827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4524;width:2879;height:5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阶段办理主要事项列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牵头部门</w:t>
                          <w:t>事项</w:t>
                          <w:t>自然资源和规划</w:t>
                          <w:t>用地规划许可证核发</w:t>
                          <w:t>发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经信）</w:t>
                          <w:t>项目申请报告核准（备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0;top:4524;width:2879;height:5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阶段办理主要事项列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牵头部门</w:t>
                          <w:t>事项</w:t>
                          <w:t>人防</w:t>
                          <w:t>主动开展联合技术指导工作，通过平台主动提供技术指导服务，对后续的施工图设计工作提出技术指导意见，并进行行政审查。</w:t>
                          <w:t>城管</w:t>
                          <w:t>公安</w:t>
                          <w:t>住房城乡建设</w:t>
                          <w:t>应急管理</w:t>
                          <w:t>市政公用服务单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然资源和规划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项目建设方案审查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建设工程规划许可证核发</w:t>
                        </w:r>
                        <w:r>
                          <w:rPr>
                            <w:sz w:val="16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注：技术指导的具体部门根据项目具体情况确定，以上为常用指导部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6;top:4524;width:2879;height:5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阶段办理主要事项列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牵头部门</w:t>
                          <w:t>事项</w:t>
                          <w:t>住房城乡建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图联合审查（含消防、人防、技防、城管等）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质量监督备案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安全监督备案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征收城市基础设施配套费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施工许可证核发</w:t>
                        </w:r>
                        <w:r>
                          <w:rPr>
                            <w:sz w:val="16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市政公用服务单位</w:t>
                          <w:t>水、电、气、通信等报装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24;width:2879;height:5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阶段办理主要事项列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牵头部门</w:t>
                          <w:t>事项</w:t>
                          <w:t>自然资源规划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房城乡建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合验收（住建、规划、人防、城管、园林、公安、工程建设档案等）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测合一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房城乡建设</w:t>
                          <w:t>竣工验收备案</w:t>
                          <w:t>市政公用服务单位</w:t>
                          <w:t>水、电、气、通信等接入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5;top:3432;width:205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政公用服务介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9;top:3432;width:225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政公用服务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3900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政公用服务接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0;top:2184;width:118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域评估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征求部门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3432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测合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;top:4524;width:2519;height:5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本阶段不计入审批时限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域评估包括：地震安全性评价、压覆重要矿产资源评估、地质灾害危险性评估、环境影响评价、节能评价、水资源论证、水土保持、洪水影响评价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求意见部门包括：人防、国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84;width:114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定标准，企业做承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42;top:342;width:305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第一阶段(5日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328;width:305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第二阶段(10日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328;width:305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第三阶段(13日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0;top:328;width:305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第四阶段(18日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438150</wp:posOffset>
                </wp:positionV>
                <wp:extent cx="582930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泸州市工程建设项目审批流程图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（园区内工业、仓储及生产配套设施）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9.6pt;mso-wrap-distance-left:9.05pt;mso-wrap-distance-right:9.05pt;mso-wrap-distance-top:0pt;mso-wrap-distance-bottom:0pt;margin-top:-34.5pt;mso-position-vertical-relative:text;margin-left:153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泸州市工程建设项目审批流程图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（园区内工业、仓储及生产配套设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7569" w:leader="none"/>
          <w:tab w:val="left" w:pos="13205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57715" cy="6339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7720" cy="6339960"/>
                          <a:chOff x="0" y="0"/>
                          <a:chExt cx="9657720" cy="633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5772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040" y="1273680"/>
                            <a:ext cx="594504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、二、三阶段可并联或并行办理的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项目环境影响评价审批</w:t>
                                <w:t>生产建设项目水土保持方案审批</w:t>
                                <w:t>节能审查</w:t>
                                <w:t>取水许可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37320"/>
                            <a:ext cx="1828800" cy="41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阶段可并联或并行事项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自然资源和规划部门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履行项目审批、核准手续的依法必须招标的基建工程、特许经营项目，招标方式和招标范围的核准</w:t>
                                <w:t>建设项目压覆重要矿产资源审批</w:t>
                                <w:t>地质灾害危险性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5240"/>
                            <a:ext cx="392436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、二阶段可并联或并行办理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港口岸线使用审批</w:t>
                                <w:t>占用农业灌溉水源、排工程设施审批</w:t>
                                <w:t>洪水影响评价审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w w:val="95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宗教活动场所内改建或新建建筑物审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及国家安全事项的建设项目审批</w:t>
                                <w:t>地震安全性评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137320"/>
                            <a:ext cx="1828800" cy="41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阶段可并联或并行事项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自然资源和规划部门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建设项目的附属绿化工程设计方案审查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建、扩建、改建建设工程避免危害气象探测环境审批</w:t>
                                <w:t>江河、湖泊新建、改建或者扩大排污口审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工程文物保护和考古许可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矿山和金属冶炼建设项目安全设施设计审查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w w:val="90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危险化学品建设项目安全条件审查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建防空地下室的民用建筑项目报建审批和人防易地建设费的征收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137320"/>
                            <a:ext cx="1828800" cy="41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阶段可并联或并行事项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住房城乡建设部门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抗震设防专项审查</w:t>
                                <w:t>建设工程勘察文件及施工图设计文件审查备案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w w:val="9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定工程和场所防雷装置设计审核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市建筑垃圾处置核准</w:t>
                                <w:t>建设工程消防设计审核确认</w:t>
                                <w:t>建设工程施工招标文件及文件澄清或修改备案</w:t>
                                <w:t>建设工程坐标放线</w:t>
                                <w:t>规划现场验收</w:t>
                                <w:t>市政设施建设类审批</w:t>
                                <w:t>因工程建设需要拆除、改动、迁移供水、排水与污水处理设施审核</w:t>
                                <w:t>建设工程招标投标控制价备案</w:t>
                                <w:t>人防设计审核确认</w:t>
                                <w:t>危险化学品安全设施设计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137320"/>
                            <a:ext cx="1828800" cy="41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阶段可并联或并行事项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住房城乡建设部门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用地检查核验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w w:val="9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定工程和场所防雷装置竣工验收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项目国家安全事项竣工验收</w:t>
                                <w:t>城镇排水与污水处理设施竣工验收备案</w:t>
                                <w:t>燃气设施建设工程竣工验收备案</w:t>
                                <w:t>特定工程和场所防雷装置检测</w:t>
                                <w:t>建设项目人防工程竣工验收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255240"/>
                            <a:ext cx="3599640" cy="17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注：1.发改部门节能审查(5日），环保部门环境影响评价审查(报告书10日，报告表10日），水务部门生产建设项目水土保持方案审批、临时排水许可证核发、取水许可等合并办理（7日），住建部门国家及省重点建设项目、政府出资的项目和有特殊规定的建设项目初步设计审查（5日）、施工图审查备案（2日）在施工许可前完成;城管部门市政设施建设类审批和城市建筑垃圾处置核准（2日），住建部门临时占用绿地审批（3日）在施工过程中完成，竣工验收备案（2日）在竣工验收后完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评审时限：项目申请报告评审（7日）、地震安全性评价（7日）在工程设计前完成，环境影响评价（7日）、节能报告评审（7日）在施工许可前完成，竣工验收现场检查（18日）在竣工后完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上述时间均为工作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60.45pt;height:499.2pt" coordorigin="0,0" coordsize="15209,9984">
                <v:rect id="shape_0" stroked="f" o:allowincell="f" style="position:absolute;left:0;top:0;width:15208;height:99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4;top:2006;width:9361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、二、三阶段可并联或并行办理的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项目环境影响评价审批</w:t>
                          <w:t>生产建设项目水土保持方案审批</w:t>
                          <w:t>节能审查</w:t>
                          <w:t>取水许可审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;top:3366;width:2879;height:6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阶段可并联或并行事项列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自然资源和规划部门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履行项目审批、核准手续的依法必须招标的基建工程、特许经营项目，招标方式和招标范围的核准</w:t>
                          <w:t>建设项目压覆重要矿产资源审批</w:t>
                          <w:t>地质灾害危险性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;top:402;width:6179;height:1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、二阶段可并联或并行办理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港口岸线使用审批</w:t>
                          <w:t>占用农业灌溉水源、排工程设施审批</w:t>
                          <w:t>洪水影响评价审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w w:val="95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宗教活动场所内改建或新建建筑物审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及国家安全事项的建设项目审批</w:t>
                          <w:t>地震安全性评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20;top:3366;width:2879;height:6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阶段可并联或并行事项列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自然资源和规划部门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建设项目的附属绿化工程设计方案审查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建、扩建、改建建设工程避免危害气象探测环境审批</w:t>
                          <w:t>江河、湖泊新建、改建或者扩大排污口审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工程文物保护和考古许可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矿山和金属冶炼建设项目安全设施设计审查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w w:val="90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危险化学品建设项目安全条件审查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建防空地下室的民用建筑项目报建审批和人防易地建设费的征收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3366;width:2879;height:6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阶段可并联或并行事项列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住房城乡建设部门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抗震设防专项审查</w:t>
                          <w:t>建设工程勘察文件及施工图设计文件审查备案</w:t>
                        </w:r>
                        <w:r>
                          <w:rPr>
                            <w:kern w:val="2"/>
                            <w:sz w:val="16"/>
                            <w:szCs w:val="18"/>
                            <w:w w:val="9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定工程和场所防雷装置设计审核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市建筑垃圾处置核准</w:t>
                          <w:t>建设工程消防设计审核确认</w:t>
                          <w:t>建设工程施工招标文件及文件澄清或修改备案</w:t>
                          <w:t>建设工程坐标放线</w:t>
                          <w:t>规划现场验收</w:t>
                          <w:t>市政设施建设类审批</w:t>
                          <w:t>因工程建设需要拆除、改动、迁移供水、排水与污水处理设施审核</w:t>
                          <w:t>建设工程招标投标控制价备案</w:t>
                          <w:t>人防设计审核确认</w:t>
                          <w:t>危险化学品安全设施设计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3366;width:2879;height:6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阶段可并联或并行事项列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住房城乡建设部门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用地检查核验</w:t>
                        </w:r>
                        <w:r>
                          <w:rPr>
                            <w:kern w:val="2"/>
                            <w:sz w:val="16"/>
                            <w:szCs w:val="18"/>
                            <w:w w:val="9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定工程和场所防雷装置竣工验收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项目国家安全事项竣工验收</w:t>
                          <w:t>城镇排水与污水处理设施竣工验收备案</w:t>
                          <w:t>燃气设施建设工程竣工验收备案</w:t>
                          <w:t>特定工程和场所防雷装置检测</w:t>
                          <w:t>建设项目人防工程竣工验收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39;top:402;width:5668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注：1.发改部门节能审查(5日），环保部门环境影响评价审查(报告书10日，报告表10日），水务部门生产建设项目水土保持方案审批、临时排水许可证核发、取水许可等合并办理（7日），住建部门国家及省重点建设项目、政府出资的项目和有特殊规定的建设项目初步设计审查（5日）、施工图审查备案（2日）在施工许可前完成;城管部门市政设施建设类审批和城市建筑垃圾处置核准（2日），住建部门临时占用绿地审批（3日）在施工过程中完成，竣工验收备案（2日）在竣工验收后完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评审时限：项目申请报告评审（7日）、地震安全性评价（7日）在工程设计前完成，环境影响评价（7日）、节能报告评审（7日）在施工许可前完成，竣工验收现场检查（18日）在竣工后完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上述时间均为工作日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830</wp:posOffset>
                </wp:positionH>
                <wp:positionV relativeFrom="paragraph">
                  <wp:posOffset>-339090</wp:posOffset>
                </wp:positionV>
                <wp:extent cx="5830570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泸州市工程建设项目审批流程图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（园区内工业、仓储及生产配套设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54.6pt;mso-wrap-distance-left:9.05pt;mso-wrap-distance-right:9.05pt;mso-wrap-distance-top:0pt;mso-wrap-distance-bottom:0pt;margin-top:-26.7pt;mso-position-vertical-relative:text;margin-left:1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泸州市工程建设项目审批流程图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（园区内工业、仓储及生产配套设施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6:00Z</dcterms:created>
  <dc:creator>微软用户</dc:creator>
  <dc:description/>
  <cp:keywords/>
  <dc:language>en-US</dc:language>
  <cp:lastModifiedBy>胡新悦</cp:lastModifiedBy>
  <cp:lastPrinted>2019-06-25T10:43:00Z</cp:lastPrinted>
  <dcterms:modified xsi:type="dcterms:W3CDTF">2020-07-13T03:08:00Z</dcterms:modified>
  <cp:revision>82</cp:revision>
  <dc:subject/>
  <dc:title>工程建设项目审批流程图（一般政府投资）</dc:title>
</cp:coreProperties>
</file>